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Tarihçe</w:t>
      </w:r>
    </w:p>
    <w:p>
      <w:pPr>
        <w:pStyle w:val="Normal"/>
        <w:ind w:firstLine="708"/>
        <w:rPr/>
      </w:pPr>
      <w:r>
        <w:rPr/>
        <w:t>Milli Eğitim Bakanlığımızın  17.01.2023 tarih ve 68497054 sayılı olurları ile ilçemiz Elmadağ İmam Hatip Lisesi binasında Elmadağ Özel Eğitim Anaokulu nun açımasına onay verilmiş ve 23.01.2023 tarih ve 69084798 sayılı valilik oluru ile Orhan ATAKLI Kurucu müdür olarak görevlendirilmiş, gerekli dönüşümler yapılarak 24.04.2023 tarihinde Fiilen eğitim öğretime başlamış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09:00Z</dcterms:created>
  <dc:creator>PC</dc:creator>
  <dc:description/>
  <cp:keywords/>
  <dc:language>en-US</dc:language>
  <cp:lastModifiedBy>PC</cp:lastModifiedBy>
  <dcterms:modified xsi:type="dcterms:W3CDTF">2023-04-13T00:09:00Z</dcterms:modified>
  <cp:revision>2</cp:revision>
  <dc:subject/>
  <dc:title>Tarihçe</dc:title>
</cp:coreProperties>
</file>